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 квартал  2024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по Республике Ингушетия (далее-Управление) во втором квартале 2024 года поступило на рассмотрение - 406 интернет обращений по различным каналам связи, а именно  по ЛК- поступило 334 обращений (82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обратиться в ФНС России -42 обращений(10 % от общего количества поступивших обращений), перенаправлено из  ФНС России на рассмотрение  -8 обращения (2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из других субъектов поступило-11 обращения (3% от общего количества поступивших обращений), на бумаге поступило-11 обращений (3% от общего количества поступивших обращений,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406 обращений. Также в Управлении на рассмотрении находилось еще 40 обращений граждан, поступившие в более ранние сроки. Таким образом, в отчетном периоде на контроле в Управлении находилось 446 обращения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июля 2024- 45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4.2024 по 30.06.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3:00Z</dcterms:created>
  <dc:creator>User</dc:creator>
  <dc:description/>
  <cp:keywords/>
  <dc:language>en-US</dc:language>
  <cp:lastModifiedBy>Бекова Аза Васанбековна</cp:lastModifiedBy>
  <cp:lastPrinted>2024-06-03T11:26:00Z</cp:lastPrinted>
  <dcterms:modified xsi:type="dcterms:W3CDTF">2024-07-02T12:10:00Z</dcterms:modified>
  <cp:revision>27</cp:revision>
  <dc:subject/>
  <dc:title>14</dc:title>
</cp:coreProperties>
</file>